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bookmarkStart w:id="0" w:name="_GoBack"/>
      <w:bookmarkEnd w:id="0"/>
      <w:r>
        <w:rPr/>
        <w:t xml:space="preserve">Logo COOP                                             </w:t>
      </w:r>
      <w:r>
        <w:rPr>
          <w:sz w:val="32"/>
          <w:szCs w:val="32"/>
        </w:rPr>
        <w:t>COOP JEDNOTA ŠTĚCHOVICE</w:t>
      </w:r>
      <w:r>
        <w:rPr>
          <w:sz w:val="28"/>
          <w:szCs w:val="28"/>
        </w:rPr>
        <w:t xml:space="preserve">     </w:t>
      </w:r>
      <w:r>
        <w:rPr/>
        <w:t xml:space="preserve">                              Logo COOP</w:t>
      </w:r>
      <w:r>
        <w:rPr>
          <w:sz w:val="28"/>
          <w:szCs w:val="28"/>
        </w:rPr>
        <w:t xml:space="preserve">        </w:t>
      </w:r>
    </w:p>
    <w:p>
      <w:pPr>
        <w:pStyle w:val="Normal"/>
        <w:spacing w:before="0" w:after="0"/>
        <w:rPr/>
      </w:pPr>
      <w:r>
        <w:rPr/>
        <w:t xml:space="preserve">COOP všechno dobré                               </w:t>
      </w:r>
      <w:r>
        <w:rPr>
          <w:sz w:val="32"/>
          <w:szCs w:val="32"/>
        </w:rPr>
        <w:t>JE TU DENNĚ PRO VÁS !!!</w:t>
      </w:r>
      <w:r>
        <w:rPr/>
        <w:t xml:space="preserve">                                          COOP všechno dobré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ážení občané Štěchovic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volte mi, abychom Vás oslovili s nabídkou služeb prodejny COOP JEDNOTA ŠTĚCHOVICE a pozvali Vás opět k dalším výhodným nákupům. Věříme, že se Vám od 8. listopadu 2017 nakupuje v prodejně COOP Jednota Štěchovice lépe a paní vedoucí Eva Tarandová zlepšila své jednání i kvalitu poskytovaných služeb. Stále platí, že budete-li  s jednáním a službami paní Tarandové nespokojeni sdělte prosím Vaši připomínku předsedovi Jednoty na </w:t>
      </w:r>
      <w:hyperlink r:id="rId2">
        <w:r>
          <w:rPr>
            <w:rStyle w:val="InternetLink"/>
            <w:sz w:val="24"/>
            <w:szCs w:val="24"/>
          </w:rPr>
          <w:t>svec@jednota.volyne.cz</w:t>
        </w:r>
      </w:hyperlink>
      <w:r>
        <w:rPr>
          <w:sz w:val="24"/>
          <w:szCs w:val="24"/>
        </w:rPr>
        <w:t xml:space="preserve"> nebo telefon 606 910 234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 Vaši informovanost Vás znovu upozorňujeme na naši prodejní dobu, která Vám umožňuje nakoupit v týdnu dopoledne i odpoledne a v sobotu: </w:t>
      </w:r>
      <w:r>
        <w:rPr/>
        <w:t xml:space="preserve">                                                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NDĚLÍ – 8.00 – 12.00   -   14.00 – 12.30 hodin        ÚTERÝ     –  8.00 – 12.00  -  14.00 -  16.00 hodin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TŘEDA   -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8.00 – 16.00 hodin</w:t>
      </w:r>
      <w:r>
        <w:rPr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 xml:space="preserve">ČTVRTEK -   9.00 – 12.00   - 14.00  - 16.00 hodin 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ÁTEK      -  8.00 – 12.00  -    14.00 - 16.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hodin</w:t>
      </w: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SOBOTA  -  7.30 -  11.30 hodin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avidelně Vám nabízíme 14-ti denní akční nabídky COOP JEDNOTA s nabídkou kvalitních výrobků za výhodné ceny, letáky s akční nabídkou by Vám měli být dodávány do Vašich poštovních schránek, v případě, že Vám letáky nechodí upozorněte nás a my zjednáme nápravu. Pro Vaši větší spokojenost Vám nabízíme od 22.11. do 5.12. 2017 další speciální akční super ceny, které platí u těchto výrobků a pouze na Vaši prodejně COOP Štěchovice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rnet Stock 38% 0,5 lt  -  109,90                             Fernet Stock citrus 27% 0,5 lt  -   109,9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ěžná cena 149,00   -  Obrázek                                  Běžná cena 149,00    -  Obrázek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lorián jogurt 150 g         -  6,90                                 Poctivá limonáda 2 lt    -    11,9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čené jablko, směs koření, Tiramisu                       Oranžáda, Malinovka, Citronád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ěžná cena 11,00    -  Obrázek                                    Běžná cena 18,00   -  Obrázek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ičan Dle Gusta 100 g     -  14,90                            Venkovská tlačenka 100 g     -    10,9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ěžná cen  19,00   -  Obrázek                                       Běžná cena  16,00  -   Obrázek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kysaná smetana krémovitá 15% 190 g    -  12,90  Zahuštěné mléko slazené plnotučné Ranko 397 g    -  25,90                                         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ěžná cena 18,00  -  Obrázek                                         Běžná cena 34,00   -  Obrázek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mpot Ananas Dle Gusta kostky 340 g    -  23,90   Kompot Mandarinky Dle Gusta 312 g      -  17,90                                               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ěžná cena 32,00 -  Obrázek                                          Běžná cena  25,00  - Obrázek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lekce ovocných čajů Magic Winter 64 g   -  74,90  Kompot Jahody Dle Gusta 410 g     -  21,9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ěžná cena 90,00  - Obrázek                                      Běžná cena 28,00  - Obrázek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árkový dort 615 ml Prima  -  19,90                      Pombär Chio 50 g                -        17,9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anilkový, Čokoládový                                                  Originál, Kečup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ěžná cena 27,00  -  Obrázek                                       Běžná cena 25,00  -  Obrázek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PEČTE S NÁMI A ZAŽIJTE PRAVOU CHUŤ VÁNOC !  – NABÍZÍME VÁM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eva Dr.Oetker 100 g  světlá, tmavá -    17,90          Tuzemák Marshall 37,5% Fruko-Schulz 0,5 lt   –  99,9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ěžná cena 25,00 – Obrázek                                             Běžná cena 130,00  - Obrázek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okoláda na vaření Dolcezza 100 g  44%   -   15,90             Rozinky Dle Gusta  100 g             -    6,9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ěžná cena  20,00  - Obrázek                                                    Běžná cena 8,00  - Obrázek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kos strouhaný Dle Gusta 200 g  </w:t>
      </w:r>
      <w:r>
        <w:rPr>
          <w:sz w:val="24"/>
          <w:szCs w:val="24"/>
        </w:rPr>
        <w:t xml:space="preserve">      -         </w:t>
      </w:r>
      <w:r>
        <w:rPr>
          <w:b/>
          <w:sz w:val="24"/>
          <w:szCs w:val="24"/>
        </w:rPr>
        <w:t>19,90              Jádra nandlí Dle Gusta 100 g       -   24,9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ěžná cena  25,00  - Obrázek                                                   Běžná cena 30,00  - Obrázek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CO PŘINESE MIKULÁŠ VAŠIM DĚTEM A VNOUČATŮM ? – NABÍZÍME VÁM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NDER Chocolate 50 g limitovaná edice  -  12,90             Perníky Mikuláš a Čert 60 g          -   4,9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ěžná cena 18,00  - Obrázek                                                   Obrázek  6,00   -  Obrázek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umík 30 g  mléčný, čokoládový   -  6,90                           Čokoláda Margot 100 g        -        11,9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ěžná cena  9,00  -  Obrázek                                                    Běžná cena  14,00   -  Obrázek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anány 1 kg   -  24,90  </w:t>
      </w:r>
      <w:r>
        <w:rPr>
          <w:sz w:val="24"/>
          <w:szCs w:val="24"/>
        </w:rPr>
        <w:t>platí jen od 1.12.do 5.12.2017</w:t>
      </w:r>
      <w:r>
        <w:rPr>
          <w:b/>
          <w:sz w:val="24"/>
          <w:szCs w:val="24"/>
        </w:rPr>
        <w:t xml:space="preserve">  Mandarinky 1 kg  -   24,90 </w:t>
      </w:r>
      <w:r>
        <w:rPr>
          <w:sz w:val="24"/>
          <w:szCs w:val="24"/>
        </w:rPr>
        <w:t>platí jen od 1.12. do 5.12. 2017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Běžná cena  29,00  - Obrázek                                                   Běžná cena  29,00  - Obrázek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 obohacení nabídky čerstvých výrobků Vám nabízíme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úterý  -  teplou sekanou od Jirotky    ve středu -  čerstvé lahůdky od Cábů   -  ve čtvrtek –  čerstvé cukrářské výrobk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 Protivína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ozšířenou nabídku pekařských výrobků z pekárny NoVy Vacov o pekařské výrobky z pekárny Klatovy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 zlepšení služeb Vám nabízíme možnost využít </w:t>
      </w:r>
      <w:r>
        <w:rPr>
          <w:b/>
          <w:sz w:val="24"/>
          <w:szCs w:val="24"/>
        </w:rPr>
        <w:t xml:space="preserve">objednávkovou službu, </w:t>
      </w:r>
      <w:r>
        <w:rPr>
          <w:sz w:val="24"/>
          <w:szCs w:val="24"/>
        </w:rPr>
        <w:t xml:space="preserve">objednat si zboží, které požadujete a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ní např. v nabídce na prodejně ve Štěchovicích a víte, že jej má např. prodejna COOP ve Strakonicích, nebo zboží, které si chcete nakoupit v odpoledních hodinách a chcete mít jistotu, že jej obdržíte si můžete objednat v rámci </w:t>
      </w:r>
      <w:r>
        <w:rPr>
          <w:b/>
          <w:sz w:val="24"/>
          <w:szCs w:val="24"/>
        </w:rPr>
        <w:t>služby nákup do tašky</w:t>
      </w:r>
      <w:r>
        <w:rPr>
          <w:sz w:val="24"/>
          <w:szCs w:val="24"/>
        </w:rPr>
        <w:t>. Objednávku můžete udělat přímo u ved. prodejny paní Tarandové na prodejně, nebo na telefonu 725 003 357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 blížícím se předvánočním prodejen, vánočními svátky Vám nabízíme v případě, že nevíte čím obdarovat své nejbližší, příbuzné a známé </w:t>
      </w:r>
      <w:r>
        <w:rPr>
          <w:b/>
          <w:sz w:val="24"/>
          <w:szCs w:val="24"/>
        </w:rPr>
        <w:t xml:space="preserve">VÁNOČNÍ DÁRKOVÉ POUKÁZKY </w:t>
      </w:r>
      <w:r>
        <w:rPr>
          <w:sz w:val="24"/>
          <w:szCs w:val="24"/>
        </w:rPr>
        <w:t xml:space="preserve">v libovolné hodnotě od 100,- Kč do částky, kterou si stanovíte s možností nákupu zboží v kterékoliv prodejně COOP naší Jednoty a s termínem platnosti poukázky, který si taktéž stanovíte. Máte-li zájem darovat k vánocům, nebo k svátku, k narozeninám svým blízkým a oslavencům </w:t>
      </w:r>
      <w:r>
        <w:rPr>
          <w:b/>
          <w:sz w:val="24"/>
          <w:szCs w:val="24"/>
        </w:rPr>
        <w:t xml:space="preserve">DÁRKOVÝ BALÍČEK, </w:t>
      </w:r>
      <w:r>
        <w:rPr>
          <w:sz w:val="24"/>
          <w:szCs w:val="24"/>
        </w:rPr>
        <w:t xml:space="preserve">ráda Vám jej vedoucí prodejny paní Tarandová udělá, dle výběru zboží, který si předem řeknete. Aby bylo Vaše nakupování na prodejně COOP Jednota ve Štěchovicích příjemnější a při troše štěstí jste získali nějaký hodnotný dárek připravili jsme pro Vás naši tradiční </w:t>
      </w:r>
      <w:r>
        <w:rPr>
          <w:b/>
          <w:sz w:val="24"/>
          <w:szCs w:val="24"/>
        </w:rPr>
        <w:t xml:space="preserve">Velkou vánoční soutěž pro zákazníky prodejen Jednoty SD ve Volyni o sto hodnotných cen od 1.11. do 24.12. 2017, </w:t>
      </w:r>
      <w:r>
        <w:rPr>
          <w:sz w:val="24"/>
          <w:szCs w:val="24"/>
        </w:rPr>
        <w:t xml:space="preserve">při nákupu nad 400 Kč můžete vyhrát automatickou pračku, chladničku s mrazničkou, LCD televizor, autokameru, navigaci, digitální fotoaparát, mobilní telefon a další hodnotné ceny, informace o soutěži Vám podá vedoucí prodejny. Pod značkou COOP bude i na prodejně ve Štěchovicích probíhat </w:t>
      </w:r>
      <w:r>
        <w:rPr>
          <w:b/>
          <w:sz w:val="24"/>
          <w:szCs w:val="24"/>
        </w:rPr>
        <w:t xml:space="preserve">Celostátní velká vánoční soutěž </w:t>
      </w:r>
      <w:r>
        <w:rPr>
          <w:sz w:val="24"/>
          <w:szCs w:val="24"/>
        </w:rPr>
        <w:t xml:space="preserve">od 8.11. do 31.12. 2017, při nákupu minimálně 299 Kč získáte hrací kartu a můžete vyhrát </w:t>
      </w:r>
      <w:r>
        <w:rPr>
          <w:b/>
          <w:sz w:val="24"/>
          <w:szCs w:val="24"/>
        </w:rPr>
        <w:t xml:space="preserve">osobní automobil, skútry, elektroniku </w:t>
      </w:r>
      <w:r>
        <w:rPr>
          <w:sz w:val="24"/>
          <w:szCs w:val="24"/>
        </w:rPr>
        <w:t xml:space="preserve">a další hodnotné ceny. Vánočních soutěží s dodavateli v předvánočním období je mnohem více za všechny mohu upozornit na soutěž s firmou PEPSICO </w:t>
      </w:r>
      <w:r>
        <w:rPr>
          <w:b/>
          <w:sz w:val="24"/>
          <w:szCs w:val="24"/>
        </w:rPr>
        <w:t xml:space="preserve">Vyhraj osobní automobil OPEL CORSA, </w:t>
      </w:r>
      <w:r>
        <w:rPr>
          <w:sz w:val="24"/>
          <w:szCs w:val="24"/>
        </w:rPr>
        <w:t xml:space="preserve">informace naleznete na </w:t>
      </w:r>
      <w:hyperlink r:id="rId3">
        <w:r>
          <w:rPr>
            <w:rStyle w:val="InternetLink"/>
            <w:sz w:val="24"/>
            <w:szCs w:val="24"/>
          </w:rPr>
          <w:t>www.pepsi-vanoce.cz/coop</w:t>
        </w:r>
      </w:hyperlink>
      <w:r>
        <w:rPr>
          <w:sz w:val="24"/>
          <w:szCs w:val="24"/>
        </w:rPr>
        <w:t xml:space="preserve">. Závěrem Vám všem přejeme mnoho osobní radosti, štěstí, zdraví a spokojenosti při nákupech v prodejně COOP Jednoty ve Štěchovicích i v ostatních prodejnách COOP Jednoty SD ve Volyni.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OP – VŠECHNO DOBRÉ                                                             VAŠE SPOKOJENOST – NÁŠ CÍL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a664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c@jednota.volyne.cz" TargetMode="External"/><Relationship Id="rId3" Type="http://schemas.openxmlformats.org/officeDocument/2006/relationships/hyperlink" Target="http://www.pepsi-vanoce.cz/coo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91</Words>
  <Characters>6439</Characters>
  <CharactersWithSpaces>7515</CharactersWithSpaces>
  <Paragraphs>15</Paragraphs>
  <Company>Jednota SD Voly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20:00Z</dcterms:created>
  <dc:creator>Vladimír Švec</dc:creator>
  <dc:description/>
  <dc:language>en-US</dc:language>
  <cp:lastModifiedBy>Obec Štěchovice</cp:lastModifiedBy>
  <dcterms:modified xsi:type="dcterms:W3CDTF">2017-11-16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